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98930</wp:posOffset>
                </wp:positionH>
                <wp:positionV relativeFrom="page">
                  <wp:posOffset>2222500</wp:posOffset>
                </wp:positionV>
                <wp:extent cx="1278255" cy="4171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2.85pt;mso-wrap-distance-left:9.05pt;mso-wrap-distance-right:9.05pt;mso-wrap-distance-top:0pt;mso-wrap-distance-bottom:0pt;margin-top:17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35550</wp:posOffset>
                </wp:positionH>
                <wp:positionV relativeFrom="page">
                  <wp:posOffset>2222500</wp:posOffset>
                </wp:positionV>
                <wp:extent cx="2120900" cy="464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36.6pt;mso-wrap-distance-left:9.05pt;mso-wrap-distance-right:9.05pt;mso-wrap-distance-top:0pt;mso-wrap-distance-bottom:0pt;margin-top:175pt;mso-position-vertical-relative:page;margin-left:3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ункта 6 части 2 части 30 Устава Пермского муниципального округа Пермского края, решения Думы Пермского муниципального округа Пермского края от 15 декабря 2023 г. № 273 «О  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решения Думы Пермского муниципального округа Пермского края от 15 декабря 2023 г. № 271 «О бюджете Пермского муниципального округа Пермского края на 2024 год и плановый период 2025 и 2026 годов»,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>СЭД-2023-299-01-01-05.С-658, от 25 августа 2023 г. № СЭД-2023-299-01-01-05.С-679, от 13 октября 2023 г. № СЭД-2023-299-01-01-05.С-79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3 г. № СЭД-2023-299-01-01-05.С-</w:t>
      </w:r>
      <w:r>
        <w:rPr>
          <w:color w:val="000000"/>
          <w:sz w:val="28"/>
          <w:szCs w:val="28"/>
          <w:lang w:val="ru-RU"/>
        </w:rPr>
        <w:t>101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> 12 апре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275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5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530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8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56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 xml:space="preserve"> 12 сентябр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730</w:t>
      </w:r>
      <w:r>
        <w:rPr>
          <w:sz w:val="28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1.</w:t>
      </w:r>
      <w:r>
        <w:rPr>
          <w:sz w:val="28"/>
        </w:rPr>
        <w:t xml:space="preserve">  приложение 4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постановлению</w:t>
      </w:r>
      <w:r>
        <w:rPr>
          <w:sz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1.2</w:t>
      </w:r>
      <w:r>
        <w:rPr>
          <w:sz w:val="28"/>
        </w:rPr>
        <w:t>.</w:t>
      </w:r>
      <w:r>
        <w:rPr>
          <w:sz w:val="28"/>
          <w:lang w:val="ru-RU"/>
        </w:rPr>
        <w:t>  </w:t>
      </w:r>
      <w:r>
        <w:rPr>
          <w:sz w:val="28"/>
          <w:shd w:fill="FFFFFF" w:val="clear"/>
        </w:rPr>
        <w:t xml:space="preserve">приложение </w:t>
      </w:r>
      <w:r>
        <w:rPr>
          <w:sz w:val="28"/>
          <w:shd w:fill="FFFFFF" w:val="clear"/>
          <w:lang w:val="ru-RU"/>
        </w:rPr>
        <w:t>5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4 № 299-2024-01-05.С-8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33,16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99,38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8,98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8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41,06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682,86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3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22,48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8,98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8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90,76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44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44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,9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«Физкультурно-оздоровительный комплекс с.Култаево Перм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63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физкультурно-оздоровительного комплекса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,9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,9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универсальной игровой площадки, МАУС  «Движение»,  Пермский  муниципальный  округ  Пермского  края,  д. Косотуриха,  ул.  Тихая,  з/у  16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19,2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комплектация модульного здания «Центр водного туризма с. Платошино»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,3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4,0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,4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и инженерных систем здания, расположенного по адресу: с. Ляды, ул.Строительная, д. 28 под размещение «Сылвенский дом спорта» 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9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работке ПСД и проведение достоверности определения сметной стоимости по объекту «Капитальный ремонт дома спорта в п. Юго-Кам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МАУС "Развитие"(ремонт кровли) по адресу: Пермский муниципальный округ, с. Лобаново, ул. Центральная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МАУС "Развитие"(ремонт отмостки) по адресу: Пермский муниципальный округ, с. Лобаново, ул.Центральная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шивке цоколя здания МАУС "Развитие" профнасти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отмостки по адресу: с. Ляды, ул. Строительная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крепление откосов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одготовке участка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9,5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нования для объекта «Поставка и установка оборудования для умной площадки в с. Фр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подготовке участка умной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4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стройство проезда из щебня и деревянных настилов на участке умной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стройство железобетонной подпорной стенки на границе участка умной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7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"умной"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9,8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9,8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,1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нженерных сетей в границах земельного участка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-генератора на умную спортивную площадку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9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5,2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,5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,5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2,85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5,03</w:t>
            </w:r>
          </w:p>
        </w:tc>
      </w:tr>
      <w:tr>
        <w:trPr>
          <w:trHeight w:val="36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68</w:t>
            </w:r>
          </w:p>
        </w:tc>
      </w:tr>
      <w:tr>
        <w:trPr>
          <w:trHeight w:val="41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0,9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9,31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11,5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3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59,9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16,27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,67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50,3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5,50</w:t>
            </w:r>
          </w:p>
        </w:tc>
      </w:tr>
    </w:tbl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24 № 299-2024-01-05.С-8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719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545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953,38</w:t>
            </w:r>
          </w:p>
        </w:tc>
      </w:tr>
      <w:tr>
        <w:trPr>
          <w:trHeight w:val="28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2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82,04</w:t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6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6,17</w:t>
            </w:r>
          </w:p>
        </w:tc>
      </w:tr>
      <w:tr>
        <w:trPr>
          <w:trHeight w:val="27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45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60,38</w:t>
            </w:r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2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2,04</w:t>
            </w:r>
          </w:p>
        </w:tc>
      </w:tr>
      <w:tr>
        <w:trPr>
          <w:trHeight w:val="28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6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универсальной игровой площадки, МАУС  «Движение»,  Пермский  муниципальный  округ  Пермского  края,  д. Косотуриха,  ул.  Тихая,  з/у  16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</w:tc>
      </w:tr>
      <w:tr>
        <w:trPr>
          <w:trHeight w:val="2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1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82,0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"Умею плавать!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,4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91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1,5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2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3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</w:tbl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9:00Z</dcterms:created>
  <dc:creator>EMarkin</dc:creator>
  <dc:description/>
  <dc:language>en-US</dc:language>
  <cp:lastModifiedBy>adm15-01</cp:lastModifiedBy>
  <cp:lastPrinted>2024-10-15T10:23:00Z</cp:lastPrinted>
  <dcterms:modified xsi:type="dcterms:W3CDTF">2024-10-2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